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6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5"/>
        <w:gridCol w:w="1245"/>
        <w:gridCol w:w="770"/>
        <w:gridCol w:w="1546"/>
        <w:gridCol w:w="643"/>
        <w:gridCol w:w="1245"/>
        <w:gridCol w:w="1245"/>
        <w:gridCol w:w="944"/>
      </w:tblGrid>
      <w:tr>
        <w:trPr>
          <w:trHeight w:val="27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一览表</w:t>
            </w:r>
          </w:p>
        </w:tc>
      </w:tr>
      <w:tr>
        <w:trPr>
          <w:trHeight w:val="60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国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Cs w:val="21"/>
              </w:rPr>
              <w:t>标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按院方要求；硬件及软件配置详细描述说明见资料后页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条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单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货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96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标配）投标总价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，质保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代表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Cs w:val="21"/>
              </w:rPr>
              <w:t>选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  <w:t>凡不在选配中标明，而标配中没有而确实需要的配置视为包含在标配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造商名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条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单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货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6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有效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代表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Style1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Style15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9:00Z</dcterms:created>
  <dc:creator>李燃</dc:creator>
  <dc:description/>
  <dc:language>en-US</dc:language>
  <cp:lastModifiedBy>李燃</cp:lastModifiedBy>
  <dcterms:modified xsi:type="dcterms:W3CDTF">2021-12-10T08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C2B4449C49CD939B1F5DAF0BFC48</vt:lpwstr>
  </property>
  <property fmtid="{D5CDD505-2E9C-101B-9397-08002B2CF9AE}" pid="3" name="KSOProductBuildVer">
    <vt:lpwstr>2052-11.1.0.11115</vt:lpwstr>
  </property>
</Properties>
</file>